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lhingan-hol@kli.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rPr>
        <w:t>L.Vu@sap-ag.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rizon.pioneer.captain@wprldnet.att.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davies@cltr.uq.edu.a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i/>
          <w:iCs/>
          <w:sz w:val="52"/>
          <w:szCs w:val="52"/>
        </w:rPr>
        <w:t>qIm tera'ng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2"/>
          <w:szCs w:val="22"/>
        </w:rPr>
        <w:t xml:space="preserve">On: </w:t>
      </w:r>
      <w:r>
        <w:rPr>
          <w:rFonts w:eastAsia="Times New Roman" w:cs="Times New Roman" w:ascii="Times New Roman" w:hAnsi="Times New Roman"/>
        </w:rPr>
        <w:t>Date: Thu, 15 Jan 1998 08:23:10 +1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You wrote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op sending me e-mail please.</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rPr>
        <w:t>L.Vu@sap-ag.de</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Scott Inman &lt;horizon.pioneer.captain@wprldnet.att.net&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ame goes for me! I thought I UNSUBSCRIBED from this list a l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me ago!</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DJ Davies &lt;ddavies@cltr.uq.edu.au&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it doesn't. Perhaps someone could post unsubscribe instru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 xml:space="preserve">They are hidden ( not by us, your mail software protocols do this) in the instruction set sent with EACH AND EVERY message sent to you from the KLI mailing list. This is normal for almost ALL automated mailing lists.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2"/>
          <w:szCs w:val="22"/>
        </w:rPr>
        <w:tab/>
        <w:t>It is not your fault! That you did not see something that was obviously hidden to you. Try to look at the source files (View + Source, or: Reveal + Information). Many of the messages will tell you much about where the are from, and how they got to you. I have revealed a copy of the information hidden in the very message YOU repli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rom tlhingan-hol@kli.org Thu Jan 15 01:59:40 199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turn-P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t;tlhingan-hol@kli.org&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ei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om kli.org (205.186.156.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mta-1d.yahoomail.com with SMTP; 14 Jan 1998 17:34:01 -08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ei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om emlee (localhost [127.0.0.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kli.org (8.8.5/8.8.5) with SMTP id RAA2012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lt;qoretlh@yahoo.com&gt;; Wed, 14 Jan 1998 17:32:18 -0800 (P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d, 14 Jan 1998 17:32:18 -0800 (P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ssage-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t;3.0.1.32.19980114201046.00766e20@pilot.msu.edu&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rrors-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speers@thomtech.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ply-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lhingan-hol@kli.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igina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lhingan-hol@kli.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lhingan-hol@kli.or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ced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l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lhingan-hol@kli.org Add to Address B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le recipients of list &lt;tlhingan-hol@kli.org&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j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LHINGAN-HOL digest XX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Listprocessor-Ver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c -- ListProcessor by Anastasios Kotsikon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Comment:</w:t>
      </w:r>
    </w:p>
    <w:p>
      <w:pPr>
        <w:pStyle w:val="Normal"/>
        <w:spacing w:lineRule="auto" w:line="240"/>
        <w:rPr>
          <w:rFonts w:ascii="Times New Roman" w:hAnsi="Times New Roman" w:eastAsia="Times New Roman" w:cs="Times New Roman"/>
          <w:b/>
          <w:b/>
          <w:bCs/>
          <w:color w:val="FF0000"/>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TO UNSUBSCRIBE: email "unsub tlhingan-hol" to listserv@kli.org</w:t>
      </w:r>
    </w:p>
    <w:p>
      <w:pPr>
        <w:pStyle w:val="Normal"/>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s te'reS says: "Only you can unsubscribe yourself!</w:t>
      </w:r>
    </w:p>
    <w:p>
      <w:pPr>
        <w:pStyle w:val="Normal"/>
        <w:spacing w:lineRule="auto"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r was that Smokey the Bear, something about fires?]</w:t>
      </w:r>
    </w:p>
    <w:p>
      <w:pPr>
        <w:pStyle w:val="Normal"/>
        <w:spacing w:lineRule="auto" w:line="2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Really, because d'A (our esteemed List Keeper) is in jolly old England, on technical Sabatical.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 have forwarded this to him, but he will not be back for weeks, and that means you MUST USE THE AUTOMATED PROCESS, as it was intended. The automatic process in this list server can only recognize a deletion by reciept proxy from requests through your mailbox.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F THIS DOES NOT WORK; see your E-mail administrator. He/She might have modified some part of your address. There are some parts of the addresses and Routing that can be modified, UNKNOWN TO THE USER without affecting normal traffic. Just ask. I am an E-mail Administrator, and never mind these questions. We do have to do that kind of day-to-day maintenance.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f you belong to a free public service (Yahoo/Hotmail/Juno) this might not be possible.</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wI'na' Qor'etlh, Qapl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or'etlh, Wizard of Washington D.C. Succes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lingon with sas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